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4"/>
        <w:gridCol w:w="142"/>
        <w:gridCol w:w="80"/>
        <w:gridCol w:w="272"/>
        <w:gridCol w:w="24"/>
        <w:gridCol w:w="191"/>
        <w:gridCol w:w="105"/>
        <w:gridCol w:w="190"/>
        <w:gridCol w:w="106"/>
        <w:gridCol w:w="51"/>
        <w:gridCol w:w="246"/>
        <w:gridCol w:w="97"/>
        <w:gridCol w:w="200"/>
        <w:gridCol w:w="281"/>
        <w:gridCol w:w="16"/>
        <w:gridCol w:w="204"/>
        <w:gridCol w:w="93"/>
        <w:gridCol w:w="297"/>
        <w:gridCol w:w="85"/>
        <w:gridCol w:w="86"/>
        <w:gridCol w:w="35"/>
        <w:gridCol w:w="140"/>
        <w:gridCol w:w="346"/>
        <w:gridCol w:w="339"/>
        <w:gridCol w:w="7"/>
        <w:gridCol w:w="130"/>
        <w:gridCol w:w="216"/>
        <w:gridCol w:w="228"/>
        <w:gridCol w:w="118"/>
        <w:gridCol w:w="287"/>
        <w:gridCol w:w="59"/>
        <w:gridCol w:w="199"/>
        <w:gridCol w:w="147"/>
        <w:gridCol w:w="8"/>
        <w:gridCol w:w="266"/>
        <w:gridCol w:w="73"/>
        <w:gridCol w:w="347"/>
        <w:gridCol w:w="9"/>
        <w:gridCol w:w="338"/>
        <w:gridCol w:w="347"/>
        <w:gridCol w:w="347"/>
        <w:gridCol w:w="347"/>
        <w:gridCol w:w="16"/>
        <w:gridCol w:w="331"/>
        <w:gridCol w:w="90"/>
        <w:gridCol w:w="257"/>
        <w:gridCol w:w="35"/>
        <w:gridCol w:w="312"/>
        <w:gridCol w:w="347"/>
        <w:gridCol w:w="347"/>
        <w:gridCol w:w="231"/>
        <w:gridCol w:w="116"/>
        <w:gridCol w:w="179"/>
        <w:gridCol w:w="151"/>
        <w:gridCol w:w="247"/>
        <w:gridCol w:w="117"/>
        <w:gridCol w:w="46"/>
        <w:gridCol w:w="300"/>
        <w:gridCol w:w="269"/>
        <w:gridCol w:w="1"/>
        <w:gridCol w:w="269"/>
        <w:gridCol w:w="270"/>
        <w:gridCol w:w="249"/>
        <w:gridCol w:w="19"/>
        <w:gridCol w:w="269"/>
        <w:gridCol w:w="270"/>
        <w:gridCol w:w="241"/>
        <w:gridCol w:w="299"/>
        <w:gridCol w:w="269"/>
        <w:gridCol w:w="270"/>
        <w:gridCol w:w="270"/>
        <w:gridCol w:w="270"/>
        <w:gridCol w:w="269"/>
        <w:gridCol w:w="21"/>
        <w:gridCol w:w="249"/>
        <w:gridCol w:w="270"/>
        <w:gridCol w:w="270"/>
        <w:gridCol w:w="379"/>
        <w:gridCol w:w="452"/>
        <w:gridCol w:w="383"/>
        <w:gridCol w:w="32"/>
      </w:tblGrid>
      <w:tr>
        <w:trPr>
          <w:trHeight w:val="495" w:hRule="atLeast"/>
        </w:trPr>
        <w:tc>
          <w:tcPr>
            <w:tcW w:w="16316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Urlaubs- und Abwesenheitskarte 202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un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N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NutzerPersN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PN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G-N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BN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ostenste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</w:t>
            </w:r>
          </w:p>
        </w:tc>
        <w:tc>
          <w:tcPr>
            <w:tcW w:w="21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hresurlaub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ge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at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/Std.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</w:t>
            </w:r>
          </w:p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/Std.</w:t>
            </w:r>
          </w:p>
        </w:tc>
        <w:tc>
          <w:tcPr>
            <w:tcW w:w="3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</w:t>
            </w:r>
          </w:p>
        </w:tc>
      </w:tr>
      <w:tr>
        <w:trPr>
          <w:trHeight w:val="254" w:hRule="atLeast"/>
        </w:trPr>
        <w:tc>
          <w:tcPr>
            <w:tcW w:w="6287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me/ Vorn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AName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achname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fldChar w:fldCharType="begin">
                <w:ffData>
                  <w:name w:val="MAVorname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Vornam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0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urlaub Vorjahr</w:t>
            </w:r>
          </w:p>
        </w:tc>
        <w:tc>
          <w:tcPr>
            <w:tcW w:w="1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ge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6287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10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324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eb.-Dat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AGeb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Geb.-dat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40" w:type="dxa"/>
            <w:gridSpan w:val="1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eb.-N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0"/>
              </w:rPr>
            </w:pPr>
            <w:r>
              <w:fldChar w:fldCharType="begin">
                <w:ffData>
                  <w:name w:val="MAGebOrt"/>
                  <w:enabled/>
                  <w:calcOnExit w:val="0"/>
                  <w:textInput/>
                </w:ffData>
              </w:fldChar>
            </w:r>
            <w:r>
              <w:rPr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0"/>
                <w:lang w:val="en-US" w:eastAsia="en-US"/>
              </w:rPr>
            </w:r>
            <w:r>
              <w:rPr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0"/>
                <w:lang w:val="en-US" w:eastAsia="en-US"/>
              </w:rPr>
              <w:t>Geb.-name</w:t>
            </w:r>
            <w:r/>
            <w:r>
              <w:rPr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0"/>
                <w:lang w:val="en-US" w:eastAsia="en-US"/>
              </w:rPr>
            </w:r>
          </w:p>
        </w:tc>
        <w:tc>
          <w:tcPr>
            <w:tcW w:w="210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satzurlaub</w:t>
            </w:r>
          </w:p>
        </w:tc>
        <w:tc>
          <w:tcPr>
            <w:tcW w:w="1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ge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324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040" w:type="dxa"/>
            <w:gridSpan w:val="1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10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287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raß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AStr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Anschrift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0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werbehind.-Urlaub</w:t>
            </w:r>
          </w:p>
        </w:tc>
        <w:tc>
          <w:tcPr>
            <w:tcW w:w="1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ge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6287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10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330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LZ/Wohno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APLZ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PLZ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MAWohnort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Wohnort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7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ustrittsdat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10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ge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433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957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10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5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intrit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ABeginn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Eintrittsdatum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6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esch.-Ze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27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enstze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13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ubil.-Ze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1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amt-Urlaub</w:t>
            </w:r>
          </w:p>
        </w:tc>
        <w:tc>
          <w:tcPr>
            <w:tcW w:w="1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ge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5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76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27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13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1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arifwe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up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5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on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Z-Zäh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ZZähler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TZ-Zähl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6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Z-Nen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ZNenner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TZ-Nenn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b Ze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8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chwer-Beh.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08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erufsgr-Schlüss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1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eitszeitverkürzung durch freie Tage</w:t>
            </w:r>
          </w:p>
        </w:tc>
        <w:tc>
          <w:tcPr>
            <w:tcW w:w="1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ge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5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2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16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0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A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A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A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A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H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J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JBÄ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JZ</w:t>
            </w:r>
          </w:p>
        </w:tc>
        <w:tc>
          <w:tcPr>
            <w:tcW w:w="220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Ausbuchung für nicht gen. 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Abgeltung für nicht gen. Ur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Ausbuchung nicht gen. AZ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Arbeitszeitverkürzu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Buchung gegen Gesamturlau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Hausinterner Urlau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Extra-Tage nach Betriebszu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Jubiläumsurlaub zusätzli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Extra-Tage nach Al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Tarifl. Jahresurlau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Tarifl. Jahresurlaub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R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RV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U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Z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ZU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Z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ZVÄ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03</w:t>
            </w:r>
          </w:p>
        </w:tc>
        <w:tc>
          <w:tcPr>
            <w:tcW w:w="210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Resturlaub umgerechnet WAZ-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Resturlaub verfall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Resturlaub Vorjahr übertra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Schwerbehindertenurlau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Urlaub Vorjah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Zusatzurlau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Zusatzurlaub zusätzli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Zusatzurlaub Vorjahr AVR-C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Zusatzurlaub ärztlicher Dien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Dienstrei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Krankheit ohne AU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14</w:t>
            </w:r>
          </w:p>
        </w:tc>
        <w:tc>
          <w:tcPr>
            <w:tcW w:w="182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Bildungsurlau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Fortbildu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Sonderurlau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Krank mit Lohnfortzahlu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Betriebsunfa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Kuraufenthal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Mutterschutz m. Gehaltsfort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Krankheit Ki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Fehlen unentschuldig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Fehlen entschuldig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Entschuldigtes Fehlen m. Auf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25</w:t>
            </w:r>
          </w:p>
        </w:tc>
        <w:tc>
          <w:tcPr>
            <w:tcW w:w="182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Reserve-/ Wehrübu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Bummele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Stre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Mitgliedschaft in einem Par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Altersteilzeit / Freistellu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Dienstbefreiu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Beschäftigungsverbo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Arbeitsbefreiu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Pflegezeit mit Lohnfortzl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Freize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Frei an Feiertagen</w:t>
            </w:r>
          </w:p>
        </w:tc>
        <w:tc>
          <w:tcPr>
            <w:tcW w:w="56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53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53S</w:t>
            </w:r>
          </w:p>
        </w:tc>
        <w:tc>
          <w:tcPr>
            <w:tcW w:w="3825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Freizeitaus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Freizeitaus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Studienta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Berufsschu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BR-PR-MAV-Tä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Arztbesu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Exerziti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Betriebsaus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Unbezahl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Unbezahl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unbezahlter</w:t>
            </w:r>
          </w:p>
        </w:tc>
        <w:tc>
          <w:tcPr>
            <w:tcW w:w="200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4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5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6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9</w:t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11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1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13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1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1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16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2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2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2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28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3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31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10"/>
              </w:rPr>
            </w:pPr>
            <w:r>
              <w:rPr>
                <w:rFonts w:cs="Arial" w:ascii="Arial" w:hAnsi="Arial"/>
                <w:sz w:val="8"/>
                <w:szCs w:val="10"/>
              </w:rPr>
              <w:t>S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10"/>
              </w:rPr>
            </w:pPr>
            <w:r>
              <w:rPr>
                <w:rFonts w:cs="Arial" w:ascii="Arial" w:hAnsi="Arial"/>
                <w:sz w:val="8"/>
                <w:szCs w:val="10"/>
              </w:rPr>
              <w:t>Std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10"/>
              </w:rPr>
            </w:pPr>
            <w:r>
              <w:rPr>
                <w:rFonts w:cs="Arial" w:ascii="Arial" w:hAnsi="Arial"/>
                <w:sz w:val="8"/>
                <w:szCs w:val="10"/>
              </w:rPr>
              <w:t>I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10"/>
              </w:rPr>
            </w:pPr>
            <w:r>
              <w:rPr>
                <w:rFonts w:cs="Arial" w:ascii="Arial" w:hAnsi="Arial"/>
                <w:sz w:val="8"/>
                <w:szCs w:val="10"/>
              </w:rPr>
              <w:t>Std.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10"/>
              </w:rPr>
            </w:pPr>
            <w:r>
              <w:rPr>
                <w:rFonts w:cs="Arial" w:ascii="Arial" w:hAnsi="Arial"/>
                <w:sz w:val="8"/>
                <w:szCs w:val="10"/>
              </w:rPr>
              <w:t>Feh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10"/>
              </w:rPr>
            </w:pPr>
            <w:r>
              <w:rPr>
                <w:rFonts w:cs="Arial" w:ascii="Arial" w:hAnsi="Arial"/>
                <w:sz w:val="8"/>
                <w:szCs w:val="10"/>
              </w:rPr>
              <w:t>Std.</w:t>
            </w:r>
          </w:p>
        </w:tc>
      </w:tr>
      <w:tr>
        <w:trPr>
          <w:trHeight w:val="32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.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•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◦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•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◦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•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◦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•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◦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•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.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◦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•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◦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•</w:t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◦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•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◦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•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ärz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◦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•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◦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•</w:t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◦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•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◦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•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◦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•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</w:tr>
      <w:tr>
        <w:trPr>
          <w:trHeight w:val="32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il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◦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•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◦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•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◦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•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◦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•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i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◦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•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•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◦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•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◦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•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◦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i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•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◦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•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◦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•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◦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•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◦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•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i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◦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•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◦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•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◦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•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◦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•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g.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◦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•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◦</w:t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•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◦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•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◦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•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◦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•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◦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•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◦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•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◦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•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◦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•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kt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◦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•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◦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•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◦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•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◦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•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.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◦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•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◦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•</w:t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◦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•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◦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•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◦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•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z.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◦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•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◦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•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◦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•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◦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  <w:t>•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4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5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6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9</w:t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11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1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13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1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1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16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2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2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2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28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3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31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before="0" w:after="20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orient="landscape" w:w="16838" w:h="11906"/>
      <w:pgMar w:left="284" w:right="284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06:00Z</dcterms:created>
  <dc:creator>Kurz, Benedikt</dc:creator>
  <dc:description/>
  <cp:keywords/>
  <dc:language>en-US</dc:language>
  <cp:lastModifiedBy>Kerkhoff, Raphael</cp:lastModifiedBy>
  <cp:lastPrinted>2015-03-31T15:23:00Z</cp:lastPrinted>
  <dcterms:modified xsi:type="dcterms:W3CDTF">2025-01-08T08:07:00Z</dcterms:modified>
  <cp:revision>3</cp:revision>
  <dc:subject/>
  <dc:title/>
</cp:coreProperties>
</file>